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2114"/>
        <w:gridCol w:w="1798"/>
        <w:gridCol w:w="2229"/>
        <w:gridCol w:w="2164"/>
        <w:gridCol w:w="1840"/>
        <w:gridCol w:w="1988"/>
        <w:gridCol w:w="2197"/>
      </w:tblGrid>
      <w:tr>
        <w:trPr>
          <w:trHeight w:val="1028" w:hRule="atLeast"/>
        </w:trPr>
        <w:tc>
          <w:tcPr>
            <w:tcW w:w="155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>Образец заполнения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онно-удостоверяющий лист к проектной документации и (или) инженерным изысканиям в электронном виде по объекту: …..</w:t>
            </w:r>
          </w:p>
        </w:tc>
      </w:tr>
      <w:tr>
        <w:trPr>
          <w:trHeight w:val="302" w:hRule="exact"/>
        </w:trPr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том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значение раздела (подраздела) ПД/ материалов Р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файл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время создания (последнего изменения) файл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 (подраздела) ПД/ материалов Р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17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18-ПЗ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ПД №1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9 г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 «Пояснительная записк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контр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18-ПЗУ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ПД №2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9 г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 «Схема планировочной организации земельного участк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контр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контр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ование организации, должность руководителя  _________________  /Ф.И.О. руководителя/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1) Информационно-удостоверяющий лист (ИУЛ) оформляется на основани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. 7 Приказа Минстроя России от 12.05.2017 № 783/пр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2) Информационно-удостоверяющий лист (ИУЛ) на бумажном носителе с подписью лиц, участвовавших в разработке проектной документации и (или) инженерных изысканий и не обеспеченных электронной подписью, сканируется в цветной файл формат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и подгружается в личный кабинет Заявителя в папку «Иное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3) ИУЛ оформляется н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аждый том (если он разбит на файлы, то на каждый файл отдельно)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проектной документации и (или) инженерных изысканий, загружаемый в личный кабинет Заявителя во вкладку «Документация»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Это относится как к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рвоначально направляемой на экспертизу документации, так и ответам на замечания в процессе экспертизы и далее к откорректированной по замечаниям документации, загружаемой в папку VII. «Откорректированные ПД и РИИ для направления в ГИС ЕГРЗ»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опускается оформлять один ИУЛ на нескольких листах на все файлы разделов (подразделов) проектной документации и (или) отдельно ИУЛ на все инженерные изыскания,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в случае если разделы (подразделы) проектной документации и (или) инженерные изыскания выполняются одной организацией. В ином случае, ИУЛ оформляется каждой организацией отде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звания файлов проектной документаци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олжны соответствовать п. 4 (д) Приказа Минстроя России от 12.05.2017 № 783/пр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, а именно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ать в названии файла слова «Раздел ПД №» или «подраздел ПД №» и порядковый номер раздела, подраздела (см. 3 столбик образца)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допускается в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нформационно-удостоверяющий лист вставлять подписи в виде рисунка или вложенной картинки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ИУЛ должен быть подписан синими подписями, отсканирован в цветной файл формат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и подгружен в личный кабинет Заявителя в папку «Ино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b/>
          <w:i/>
          <w:sz w:val="28"/>
          <w:szCs w:val="28"/>
        </w:rPr>
        <w:t>Дата и время создания (последнего измен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авляемого файла (4 столбик образца) указывается, например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файлов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икаем 2 раза левой кнопкой мыши на файле проектной документации или инженерных изысканий, который находится на рабочем столе компьютера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 xml:space="preserve"> В открывшемся окне слева сверху нажимаем на вкладку «Файл»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ираем строку «Свойства»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 xml:space="preserve"> Далее открывается окно со свойствами документа, из него в ИУЛ указываем дату и время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него изме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если ее нет, то указываем дату создания) данного файла, т.е. указывается самая последняя дата и время работы с файл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файлов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икаем 2 раза левой кнопкой мыши на файле проектной документации, который находится на рабочем столе компьютера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 xml:space="preserve"> В открывшемся окне слева сверху нажимаем на вкладку «Файл»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 xml:space="preserve"> Далее открывается окно со сведениями о документе, из него в ИУЛ указываем дату и время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него изме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если ее нет, то указываем дату создания) данного файла, т.е. указывается самая последняя дата и время работы с файлом.</w:t>
      </w:r>
    </w:p>
    <w:sectPr>
      <w:headerReference w:type="default" r:id="rId2"/>
      <w:type w:val="nextPage"/>
      <w:pgSz w:orient="landscape" w:w="16838" w:h="11906"/>
      <w:pgMar w:left="1134" w:right="1245" w:gutter="0" w:header="708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0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020c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020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20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020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1d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d39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3</Pages>
  <Words>546</Words>
  <Characters>3116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4:00Z</dcterms:created>
  <dc:creator>nia</dc:creator>
  <dc:description/>
  <dc:language>en-US</dc:language>
  <cp:lastModifiedBy>Николай Лазарев</cp:lastModifiedBy>
  <dcterms:modified xsi:type="dcterms:W3CDTF">2020-02-11T12:1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